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《福建省玉石雕刻大师》申报表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市（县）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宝玉石协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制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者应按户籍所在地申报，并提供户籍证明复印件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本表须用钢笔或毛笔，如实认真填写、字迹端正清晰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表内栏目如申报人没有内容填写的，应写“无”字。个别栏目填写不够时，可自行另加附页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表内的“年、月、日”一律用公历和阿拉伯数字填写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“照片”一律采用本人二寸正面免冠彩色近照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表内填写所涉及的个人学历、职称、论文、奖项等有关材料，需将相应的证书及证明材料的复印件，一同附表上报。</w:t>
      </w:r>
    </w:p>
    <w:p>
      <w:pPr>
        <w:pStyle w:val="Normal"/>
        <w:spacing w:lineRule="exact" w:line="600"/>
        <w:ind w:firstLine="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此表填写一式一份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62"/>
        <w:gridCol w:w="1418"/>
        <w:gridCol w:w="1261"/>
        <w:gridCol w:w="1440"/>
        <w:gridCol w:w="1440"/>
        <w:gridCol w:w="1608"/>
      </w:tblGrid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时入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校何专业或师从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结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地何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  <w:t>与本人关系</w:t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8"/>
                <w:sz w:val="30"/>
                <w:szCs w:val="30"/>
              </w:rPr>
            </w:pPr>
            <w:r>
              <w:rPr>
                <w:b/>
                <w:spacing w:val="-18"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年何月何地由何部门授予的专业职称或荣誉称号</w:t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此上填写的资料，保证真实、无误。填写人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擅长何种工艺美术技艺或传承情况，有何业绩、有何创新及研究成果著作</w:t>
            </w:r>
          </w:p>
        </w:tc>
      </w:tr>
      <w:tr>
        <w:trPr>
          <w:trHeight w:val="1168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同意上述填表内容（除工作单位、家庭住址、联系电话、邮编、邮箱号码）可向社会公示。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申报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工作办公室初审</w:t>
            </w:r>
          </w:p>
        </w:tc>
      </w:tr>
      <w:tr>
        <w:trPr>
          <w:trHeight w:val="265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委员会审评意见</w:t>
            </w:r>
          </w:p>
        </w:tc>
      </w:tr>
      <w:tr>
        <w:trPr>
          <w:trHeight w:val="24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示后意见</w:t>
            </w:r>
          </w:p>
        </w:tc>
      </w:tr>
      <w:tr>
        <w:trPr>
          <w:trHeight w:val="23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最终审定意见</w:t>
            </w:r>
          </w:p>
        </w:tc>
      </w:tr>
      <w:tr>
        <w:trPr>
          <w:trHeight w:val="249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8:00Z</dcterms:created>
  <dc:creator>雨林木风</dc:creator>
  <dc:description/>
  <dc:language>en-US</dc:language>
  <cp:lastModifiedBy>qq</cp:lastModifiedBy>
  <cp:lastPrinted>2021-10-27T10:16:00Z</cp:lastPrinted>
  <dcterms:modified xsi:type="dcterms:W3CDTF">2024-09-14T03:23:02Z</dcterms:modified>
  <cp:revision>60</cp:revision>
  <dc:subject/>
  <dc:title>申请筹备社团应向登记管理机关提交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0FDD100241CBB71A63165DB8878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